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402</w:t>
        <w:tab/>
        <w:t>FORWARDING OF EMPLOYER CONTRIBUTIONS</w:t>
      </w:r>
    </w:p>
    <w:p>
      <w:pPr>
        <w:pStyle w:val="Paragraph"/>
        <w:rPr/>
      </w:pPr>
      <w:r>
        <w:rPr/>
        <w:t>All units shall forward to the Retirement System the employer's contributions monthly at the same time the employee's contributions are forward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 xml:space="preserve">6(f); 135-8(f)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